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EXMO. SR. DR. JUIZ DE DIREITO DA 2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VARA CÍVEL DA COMARCA DA CAPITAL – R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: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, já qualificada nos autos da AÇÃO DE REINTEGRAÇÃO DE POSSE, que move em face de</w:t>
      </w:r>
      <w:r>
        <w:rPr>
          <w:b/>
          <w:sz w:val="24"/>
        </w:rPr>
        <w:t xml:space="preserve">, </w:t>
      </w:r>
      <w:r>
        <w:rPr>
          <w:sz w:val="24"/>
        </w:rPr>
        <w:t xml:space="preserve">vem  a V. Exª., através da DEFENSORIA PÚBLICA, requerer a </w:t>
      </w:r>
      <w:r>
        <w:rPr>
          <w:b/>
          <w:sz w:val="24"/>
        </w:rPr>
        <w:t>TUTELA ANTECIPADA</w:t>
      </w:r>
      <w:r>
        <w:rPr>
          <w:sz w:val="24"/>
        </w:rPr>
        <w:t>, para reintegrar a autora na posse do imóvel, objeto desta 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Ressalta-se que os requisitos que autorizam a concessão da tutela antecipatória estão presentes, eis que o fundado receio de dano reside no fato de que , o imóvel vem se deteriorando a cada dia que passa, e tal demora vem agravar ainda mais as condições de conservação do me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Além disso, em sentença  proferida por este juízo, fls 122/129, fica claro a prática de Esbulho, com reconhecimento de culpa do réu, julgando procedente o pedido inicial e determinando, desta forma, a imediata reintegração da autora na posse do aludido imóvel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orém, foi interposto recurso da referida sentença, que é  dotado de efeito suspensivo, o que posterga indevidamente o direito da au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or todo o exposto, requer-se seja concedida a Tutela Antecipada haja vista o reconhecimento do direito líquido e certo da autora  e o perigo de dano pela falta de conservação d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estes term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de deferimento.</w:t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type w:val="nextPage"/>
      <w:pgSz w:w="11906" w:h="16838"/>
      <w:pgMar w:left="2268" w:right="1134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9:17:00Z</dcterms:created>
  <dc:creator>Defensoria</dc:creator>
  <dc:description/>
  <cp:keywords/>
  <dc:language>en-US</dc:language>
  <cp:lastModifiedBy>fabio</cp:lastModifiedBy>
  <cp:lastPrinted>2002-12-16T16:16:00Z</cp:lastPrinted>
  <dcterms:modified xsi:type="dcterms:W3CDTF">2009-04-18T20:55:00Z</dcterms:modified>
  <cp:revision>4</cp:revision>
  <dc:subject/>
  <dc:title>EXMO</dc:title>
</cp:coreProperties>
</file>